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 xml:space="preserve">аукциона по продаже </w:t>
      </w:r>
      <w:r>
        <w:rPr>
          <w:b/>
          <w:bCs/>
          <w:sz w:val="20"/>
          <w:szCs w:val="20"/>
          <w:lang w:val="ru-RU"/>
        </w:rPr>
        <w:t>земельных участков 17.07</w:t>
      </w:r>
      <w:r>
        <w:rPr>
          <w:b/>
          <w:bCs/>
          <w:sz w:val="20"/>
          <w:szCs w:val="20"/>
        </w:rPr>
        <w:t>.20</w:t>
      </w:r>
      <w:r>
        <w:rPr>
          <w:b/>
          <w:bCs/>
          <w:sz w:val="20"/>
          <w:szCs w:val="20"/>
          <w:lang w:val="ru-RU"/>
        </w:rPr>
        <w:t>20</w:t>
      </w:r>
      <w:r>
        <w:rPr>
          <w:b/>
          <w:bCs/>
          <w:sz w:val="20"/>
          <w:szCs w:val="20"/>
        </w:rPr>
        <w:t xml:space="preserve"> г.</w:t>
      </w:r>
    </w:p>
    <w:p>
      <w:pPr>
        <w:pStyle w:val="Heading"/>
        <w:jc w:val="both"/>
        <w:rPr>
          <w:bCs/>
          <w:sz w:val="20"/>
          <w:szCs w:val="20"/>
          <w:lang w:val="ru-RU"/>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Лот № 1.</w:t>
      </w:r>
      <w:r>
        <w:rPr>
          <w:sz w:val="20"/>
          <w:szCs w:val="20"/>
          <w:lang w:val="ru-RU"/>
        </w:rPr>
        <w:t xml:space="preserve"> Земельный участок общей площадью 600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Заполье. Категория земель: земли населенных пунктов. Кадастровый номер: 59:32:1360001:224. Земельный участок находится в приаэродромной территории аэродрома аэропорта Большое Савино. Начальная цена 65 820,00 (шестьдесят пять тысяч восемьсот двадцать) рублей 00 коп. Задаток цена 65 820,00 (шестьдесят пять тысяч восемьсот двадцать) рублей 00 коп.</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 1: нет технической возможности подключения к сети водоснабжения и водоотведения из-за отсутствия централизованных сетей в населенном пункте. Отсутствует возможность подключения к централизованной сети теплоснабжения из-за отсутствия тепловых сетей. Имеется возможность подключения к газопроводу (собственник – АО «Газпром газораспределение»). Ориентировочное расстояние от точки подключения до границ земельного участка составляет 1637 м. Максимальная нагрузка до 5 м3/час.</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6.04.2019 № 19/311.</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по лотам № 1, № 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765 кв.м, разрешенное использование: садоводство. Местоположение земельного участка: Пермский край, Пермский район, Култаевское с/п, д. Мураши. Категория земель: земли населенных пунктов. Кадастровый номер: 59:32:1400001:802. Земельный участок находится в приаэродромной территории аэродрома аэропорта Большое Савино. Начальная цена 94 776,00 (девяносто четыре тысячи семьсот семьдесят шесть) рублей 00 коп. Задаток 94 776,00 (девяносто четыре тысячи семьсот семьдесят шесть) рублей 00 коп.</w:t>
      </w:r>
    </w:p>
    <w:p>
      <w:pPr>
        <w:pStyle w:val="Heading"/>
        <w:ind w:firstLine="567"/>
        <w:jc w:val="both"/>
        <w:rPr>
          <w:bCs/>
          <w:sz w:val="20"/>
          <w:szCs w:val="20"/>
          <w:lang w:val="ru-RU"/>
        </w:rPr>
      </w:pPr>
      <w:r>
        <w:rPr>
          <w:bCs/>
          <w:sz w:val="20"/>
          <w:szCs w:val="20"/>
          <w:lang w:val="ru-RU"/>
        </w:rPr>
        <w:t>В соответствии с ПЗЗ ведение садоводства –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708"/>
        <w:jc w:val="both"/>
        <w:rPr>
          <w:bCs/>
          <w:sz w:val="20"/>
          <w:szCs w:val="20"/>
        </w:rPr>
      </w:pPr>
      <w:r>
        <w:rPr>
          <w:bCs/>
          <w:sz w:val="20"/>
          <w:szCs w:val="20"/>
        </w:rPr>
        <w:t xml:space="preserve">Инженерно-технические условия подключения для лота 2: </w:t>
      </w:r>
      <w:r>
        <w:rPr>
          <w:sz w:val="20"/>
          <w:szCs w:val="20"/>
        </w:rPr>
        <w:t xml:space="preserve">Централизованные сети теплоснабжения, водоснабжения и водоотведения отсутствуют в населенном пункте. Водоснабжение индивидуальных жилых домов осуществляется от собственных скважин и колодцев. </w:t>
      </w:r>
      <w:r>
        <w:rPr>
          <w:bCs/>
          <w:sz w:val="20"/>
          <w:szCs w:val="20"/>
        </w:rPr>
        <w:t>Имеется возможность подключения к сетям газоснабжения. Максимальная нагрузка до 5 м3/час.</w:t>
      </w:r>
      <w:r>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w:t>
      </w:r>
      <w:r>
        <w:rPr/>
        <w:t xml:space="preserve"> </w:t>
      </w:r>
      <w:r>
        <w:rPr>
          <w:bCs/>
          <w:sz w:val="20"/>
          <w:szCs w:val="20"/>
        </w:rPr>
        <w:t>Стоимость подключения для 2-й категории потребителей рассчитана ориентировочно 412 317,56 руб. ТУ от 17.12.2018 № 18/1346.</w:t>
      </w:r>
    </w:p>
    <w:p>
      <w:pPr>
        <w:pStyle w:val="Normal"/>
        <w:jc w:val="both"/>
        <w:rPr>
          <w:sz w:val="20"/>
          <w:szCs w:val="20"/>
        </w:rPr>
      </w:pPr>
      <w:r>
        <w:rPr>
          <w:b/>
          <w:sz w:val="20"/>
          <w:szCs w:val="20"/>
        </w:rPr>
        <w:t>Лот № 3.</w:t>
      </w:r>
      <w:r>
        <w:rPr>
          <w:sz w:val="20"/>
          <w:szCs w:val="20"/>
        </w:rPr>
        <w:t xml:space="preserve"> Земельный участок общей площадью 757 кв.м, разрешенное использование: ведение садоводства. Для ведения гражданами садоводства и огородниче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0660001:3216. Земельный участок расположен в приаэродромной территории аэродрома аэропорта Большое Савино. Незначительная часть участка в охранной зоне электрических сетей ВЛ – 0,4 кВ от ТП 6217. Начальная цена 154 658,00 (сто пятьдесят четыре тысячи шестьсот пятьдесят восемь) рублей 00 коп. Задаток 154 658,00 (сто пятьдесят четыре тысячи шестьсот пятьдесят восемь) рублей 00 коп.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Инженерно-технические условия подключения для лота № 3: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технические условия № 19/313 от 16.04.2019, выданные АО «Газпромгазораспределение Пермь». Максимальный расход газа не более 5 м3/час. Срок подключения к сетям газораспределения объекта капитального строительства 274 дня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 составляет 50 000 рублей до границы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Касимово, ул. Молодежная, 6, категория земель: земли населенных пунктов. Кадастровый номер: 59:32:0920001:31.  Земельный участок расположен в приаэродромной территории аэродрома аэропорта Большое Савино. Земельный участок частично расположен в зоне с особым использованием территории (месторождение полезных ископаемых). Начальная цена 208 560,00 (двести восемь тысяч пятьсот шестьдесят) рублей 00 копеек. Задаток 208 560,00 (двести восемь тысяч пятьсот шестьдесят)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по лоту 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 земельному участку подготовлен градостроительный план.</w:t>
      </w:r>
    </w:p>
    <w:p>
      <w:pPr>
        <w:pStyle w:val="Normal"/>
        <w:ind w:firstLine="708"/>
        <w:jc w:val="both"/>
        <w:rPr>
          <w:sz w:val="20"/>
          <w:szCs w:val="20"/>
        </w:rPr>
      </w:pPr>
      <w:r>
        <w:rPr>
          <w:sz w:val="20"/>
          <w:szCs w:val="20"/>
        </w:rPr>
        <w:t xml:space="preserve">Технические условия подключения по лоту № 4: Есть возможность подключения к сетям водоснабжения, ближайшая точка подключения – «ВК сущ.» - напротив здания ФАП по ул. Клубная, 52, ориентировочное расстояние до границ земельного участка – 300-350 м. Материал трубы – ПНД, диаметр существующего трубопровода – 110 м. Отсутствует возможность подключения к сетям водоотведения, теплоснабжения из-за отсутствия централизованных сетей. Имеется возможность подключения к сети газоснабжения.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jc w:val="both"/>
        <w:rPr>
          <w:sz w:val="20"/>
          <w:szCs w:val="20"/>
        </w:rPr>
      </w:pPr>
      <w:r>
        <w:rPr>
          <w:b/>
          <w:sz w:val="20"/>
          <w:szCs w:val="20"/>
        </w:rPr>
        <w:t>Лот № 5.</w:t>
      </w:r>
      <w:r>
        <w:rPr>
          <w:sz w:val="20"/>
          <w:szCs w:val="20"/>
        </w:rPr>
        <w:t xml:space="preserve"> Земельный участок общей площадью 1415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5. Ограничения: отсутствуют. Начальная цена 214 007,00 (двести четырнадцать тысяч семь) рублей 00 копеек. Задаток 214 007,00 (двести четырнадцать тысяч семь) рублей 00 копеек.</w:t>
      </w:r>
    </w:p>
    <w:p>
      <w:pPr>
        <w:pStyle w:val="Normal"/>
        <w:jc w:val="both"/>
        <w:rPr>
          <w:sz w:val="20"/>
          <w:szCs w:val="20"/>
        </w:rPr>
      </w:pPr>
      <w:r>
        <w:rPr>
          <w:b/>
          <w:sz w:val="20"/>
          <w:szCs w:val="20"/>
        </w:rPr>
        <w:t>Лот № 6.</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79. Ограничения: отсутствуют. Начальная цена 214 461,00 (двести четырнадцать тысяч четыреста шестьдесят один) рубль 00 копеек. Задаток 214 461,00 (двести четырнадцать тысяч четыреста шестьдесят один) рубль 00 копеек.</w:t>
      </w:r>
    </w:p>
    <w:p>
      <w:pPr>
        <w:pStyle w:val="Normal"/>
        <w:jc w:val="both"/>
        <w:rPr>
          <w:sz w:val="20"/>
          <w:szCs w:val="20"/>
        </w:rPr>
      </w:pPr>
      <w:r>
        <w:rPr>
          <w:b/>
          <w:sz w:val="20"/>
          <w:szCs w:val="20"/>
        </w:rPr>
        <w:t>Лот № 7.</w:t>
      </w:r>
      <w:r>
        <w:rPr>
          <w:sz w:val="20"/>
          <w:szCs w:val="20"/>
        </w:rPr>
        <w:t xml:space="preserve"> Земельный участок общей площадью 143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6. Ограничения: отсутствуют. Начальная цена 216 727,00 (двести шестнадцать тысяч семьсот двадцать семь) рублей 00 копеек. Задаток 216 727,00 (двести шестнадцать тысяч семьсот двадцать семь) рублей 00 копеек.</w:t>
      </w:r>
    </w:p>
    <w:p>
      <w:pPr>
        <w:pStyle w:val="Normal"/>
        <w:ind w:firstLine="567"/>
        <w:jc w:val="both"/>
        <w:rPr>
          <w:sz w:val="20"/>
          <w:szCs w:val="20"/>
        </w:rPr>
      </w:pPr>
      <w:r>
        <w:rPr>
          <w:sz w:val="20"/>
          <w:szCs w:val="20"/>
        </w:rPr>
        <w:t>Инженерно-технические условия подключения для лотов 5-7: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567"/>
        <w:jc w:val="both"/>
        <w:rPr>
          <w:sz w:val="20"/>
          <w:szCs w:val="20"/>
        </w:rPr>
      </w:pPr>
      <w:r>
        <w:rPr>
          <w:sz w:val="20"/>
          <w:szCs w:val="20"/>
        </w:rPr>
        <w:t xml:space="preserve">Параметры разрешенного строительства объектов капитального строительства по лотам 5-7: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 </w:t>
      </w:r>
    </w:p>
    <w:p>
      <w:pPr>
        <w:pStyle w:val="Normal"/>
        <w:jc w:val="both"/>
        <w:rPr/>
      </w:pPr>
      <w:r>
        <w:rPr>
          <w:b/>
          <w:bCs/>
          <w:sz w:val="20"/>
          <w:szCs w:val="20"/>
        </w:rPr>
        <w:t>Лот № 8.</w:t>
      </w:r>
      <w:r>
        <w:rPr>
          <w:bCs/>
          <w:sz w:val="20"/>
          <w:szCs w:val="20"/>
        </w:rPr>
        <w:t xml:space="preserve"> земельный участок общей площадью 1869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6. Земельный участок расположен в водоохранной зоне и прибрежной защитной полосе Воткинского водохранилища. Часть земельного участка расположена в охранной зоне ВЛ-0,4 кВ. Начальная цена 313 581,00 (триста тринадцать тысяч пятьсот восемьдесят один) рубль 00 коп. Задаток 313 581,00 (триста тринадцать тысяч пятьсот восемьдесят один) рубль 00 коп.</w:t>
      </w:r>
    </w:p>
    <w:p>
      <w:pPr>
        <w:pStyle w:val="Normal"/>
        <w:jc w:val="both"/>
        <w:rPr>
          <w:bCs/>
          <w:sz w:val="20"/>
          <w:szCs w:val="20"/>
        </w:rPr>
      </w:pPr>
      <w:r>
        <w:rPr>
          <w:b/>
          <w:bCs/>
          <w:sz w:val="20"/>
          <w:szCs w:val="20"/>
        </w:rPr>
        <w:t>Лот № 9.</w:t>
      </w:r>
      <w:r>
        <w:rPr>
          <w:bCs/>
          <w:sz w:val="20"/>
          <w:szCs w:val="20"/>
        </w:rPr>
        <w:t xml:space="preserve"> земельный участок общей площадью 1392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7. Земельный участок расположен в водоохранной зоне и прибрежной защитной полосе Воткинского водохранилища. Начальная цена 246 231,00 (двести сорок шесть тысяч двести тридцать один) рубль 00 коп. Задаток 246 231,00 (двести сорок шесть тысяч двести тридцать один) рубль 00 коп.</w:t>
      </w:r>
    </w:p>
    <w:p>
      <w:pPr>
        <w:pStyle w:val="Normal"/>
        <w:jc w:val="both"/>
        <w:rPr>
          <w:bCs/>
          <w:sz w:val="20"/>
          <w:szCs w:val="20"/>
        </w:rPr>
      </w:pPr>
      <w:r>
        <w:rPr>
          <w:b/>
          <w:bCs/>
          <w:sz w:val="20"/>
          <w:szCs w:val="20"/>
        </w:rPr>
        <w:t>Лот № 10.</w:t>
      </w:r>
      <w:r>
        <w:rPr/>
        <w:t xml:space="preserve"> </w:t>
      </w:r>
      <w:r>
        <w:rPr>
          <w:bCs/>
          <w:sz w:val="20"/>
          <w:szCs w:val="20"/>
        </w:rPr>
        <w:t>земельный участок общей площадью 1610 кв.м, разрешенное использование: ведение садоводства. Местоположение земельного участка: Пермский край, Пермский район, Юго-Камское с/п, д. Берег Камы. Категория земель: земли населенных пунктов. Кадастровый номер: 59:32:0110001:138. Земельный участок расположен в водоохранной зоне и прибрежной защитной полосе Воткинского водохранилища.</w:t>
      </w:r>
      <w:r>
        <w:rPr/>
        <w:t xml:space="preserve"> </w:t>
      </w:r>
      <w:r>
        <w:rPr>
          <w:bCs/>
          <w:sz w:val="20"/>
          <w:szCs w:val="20"/>
        </w:rPr>
        <w:t>Часть земельного участка расположена в охранной зоне ВЛ-0,4 кВ. Часть земельного участка расположена в охранной зоне ВЛ-6 кВ. Часть земельного участка расположена в охранной зоне трансформаторной подстанции. Начальная цена 270 126,00 (двести семьдесят тысяч сто двадцать шесть) рублей 00 коп. Задаток 270 126,00 (двести семьдесят тысяч сто двадцать шесть) рублей 00 коп.</w:t>
      </w:r>
    </w:p>
    <w:p>
      <w:pPr>
        <w:pStyle w:val="Normal"/>
        <w:ind w:firstLine="708"/>
        <w:jc w:val="both"/>
        <w:rPr/>
      </w:pPr>
      <w:r>
        <w:rPr>
          <w:sz w:val="20"/>
          <w:szCs w:val="20"/>
        </w:rPr>
        <w:t>Инженерно-технические условия подключения для лотов 8-10: нет технической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8-10: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ind w:firstLine="708"/>
        <w:jc w:val="both"/>
        <w:rPr>
          <w:sz w:val="20"/>
          <w:szCs w:val="20"/>
        </w:rPr>
      </w:pPr>
      <w:r>
        <w:rPr>
          <w:sz w:val="20"/>
          <w:szCs w:val="20"/>
        </w:rPr>
        <w:t>По лотам 8-10 подготовлены градостроительные планы.</w:t>
      </w:r>
    </w:p>
    <w:p>
      <w:pPr>
        <w:pStyle w:val="Normal"/>
        <w:jc w:val="both"/>
        <w:rPr/>
      </w:pPr>
      <w:r>
        <w:rPr>
          <w:b/>
          <w:bCs/>
          <w:sz w:val="20"/>
          <w:szCs w:val="20"/>
        </w:rPr>
        <w:t>Лот № 11.</w:t>
      </w:r>
      <w:r>
        <w:rPr>
          <w:sz w:val="20"/>
          <w:szCs w:val="20"/>
        </w:rPr>
        <w:t xml:space="preserve"> Земельный участок общей площадью 1072 кв.м. разрешенное использование: для индивидуального жилищного строительства. Местоположение земельного участка: Пермский край, Пермский район, Фроловское с/п, с. Фролы, ул. Весенняя, категория земель: земли населенных пунктов. Кадастровый номер: 59:32:2050001:4298. Земельный участок расположен в приаэродромной территории аэродрома аэропорта Большое Савино. Земельный участок частично расположен в охранной зоне самотечной канализации, охранной зоне ВЛ 0,4 кВ, охранной зоне БКТП-6745 10/0,4кВ, охранной зоне распределительной сети газопроводов среднего и низкого давления, охранной зоне газораспределительной сети, охранной зоне технологического комплекса, состоящего из ТП-0760, ТП-0761, ТП-0762, и кабельных линий 10 кВ, протяженностью 1656 м. Начальная цена 1 928 378,00 (один миллион девятьсот двадцать восемь тысяч триста семьдесят восемь) рублей 00 коп. Задаток 1 928 378,00 (один миллион девятьсот двадцать восемь тысяч триста семьдесят восемь)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1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По земельному участку подготовлен градостроительный план.</w:t>
      </w:r>
    </w:p>
    <w:p>
      <w:pPr>
        <w:pStyle w:val="Normal"/>
        <w:ind w:firstLine="708"/>
        <w:jc w:val="both"/>
        <w:rPr>
          <w:bCs/>
          <w:sz w:val="20"/>
          <w:szCs w:val="20"/>
        </w:rPr>
      </w:pPr>
      <w:r>
        <w:rPr>
          <w:sz w:val="20"/>
          <w:szCs w:val="20"/>
        </w:rPr>
        <w:t xml:space="preserve">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заключения договора о подключении (технологическом присоединении) объектов капитального строительства (ТУ от 16.01.2020 № 20/28). Отсутствует возможность подключения к сетям водоснабжения, водоотведения из-за отсутствия лимита питьевой воды. Имеется возможность подключения к сети теплоснабжения. Источник теплоснабжения – котельная с. Фролы. Плата за подключение устанавливается в индивидуальном порядке.  </w:t>
      </w:r>
    </w:p>
    <w:p>
      <w:pPr>
        <w:pStyle w:val="Normal"/>
        <w:jc w:val="both"/>
        <w:rPr>
          <w:bCs/>
          <w:sz w:val="20"/>
          <w:szCs w:val="20"/>
        </w:rPr>
      </w:pPr>
      <w:r>
        <w:rPr>
          <w:b/>
          <w:bCs/>
          <w:sz w:val="20"/>
          <w:szCs w:val="20"/>
        </w:rPr>
        <w:t>Лот № 12.</w:t>
      </w:r>
      <w:r>
        <w:rPr>
          <w:sz w:val="20"/>
          <w:szCs w:val="20"/>
        </w:rPr>
        <w:t xml:space="preserve"> </w:t>
      </w:r>
      <w:r>
        <w:rPr>
          <w:bCs/>
          <w:sz w:val="20"/>
          <w:szCs w:val="20"/>
        </w:rPr>
        <w:t>Земельный участок общей площадью 850 кв.м. разрешенное использование: ведение садоводства. Местоположение земельного участка: Пермский край, Пермский район, Гамовское с/п, д. Шульгино, категория земель: земли сельскохозяйственного назначения. Кадастровый номер: 59:32:3980008:3990. Земельный участок расположен в приаэродромной территории аэродрома аэропорта Большое Савино, частично в охранной зоне электрических сетей ВЛ-0,4кВ. Начальная цена 192 000,00 (сто девяносто две тысячи) рублей 00 коп. Задаток 192 000,00 (сто девяносто две тысячи) рублей 00 коп.</w:t>
      </w:r>
    </w:p>
    <w:p>
      <w:pPr>
        <w:pStyle w:val="Normal"/>
        <w:ind w:firstLine="708"/>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r>
        <w:rPr/>
        <w:t xml:space="preserve"> </w:t>
      </w:r>
      <w:r>
        <w:rPr>
          <w:bCs/>
          <w:sz w:val="20"/>
          <w:szCs w:val="20"/>
        </w:rPr>
        <w:t>Параметры разрешенного строительства объектов капитального строительства по лоту № 1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12: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Отсутствуют централизованные сети теплоснабжения в районе расположения земельных участков. Имеется возможность подключения к сети газоснабжения. Ориентировочное расстояние до точки подключения до земельных участков 900-1111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3 243 091,84 руб. (ТУ от 15.08.2019 № 19/851).</w:t>
      </w:r>
    </w:p>
    <w:p>
      <w:pPr>
        <w:pStyle w:val="Normal"/>
        <w:jc w:val="both"/>
        <w:rPr>
          <w:bCs/>
          <w:sz w:val="20"/>
          <w:szCs w:val="20"/>
        </w:rPr>
      </w:pPr>
      <w:r>
        <w:rPr>
          <w:b/>
          <w:bCs/>
          <w:sz w:val="20"/>
          <w:szCs w:val="20"/>
        </w:rPr>
        <w:t>Лот № 13.</w:t>
      </w:r>
      <w:r>
        <w:rPr>
          <w:sz w:val="20"/>
          <w:szCs w:val="20"/>
        </w:rPr>
        <w:t xml:space="preserve"> </w:t>
      </w:r>
      <w:r>
        <w:rPr>
          <w:bCs/>
          <w:sz w:val="20"/>
          <w:szCs w:val="20"/>
        </w:rPr>
        <w:t>Земельный участок общей площадью 1200 кв.м. разрешенное использование: ведение огородничества. Местоположение земельного участка: Пермский край, Пермский район, Кукуштанское с/п, п. Кукуштан, ул. УЖД, уч. № 46а, категория земель: земли населенных пунктов. Кадастровый номер: 59:32:0010003:9343. Земельный участок расположен в приаэродромной территории аэродрома аэропорта Большое Савино, в проектируемой охранной зоне газораспределительных сетей (Газопровод межпоселковый к с. Нижний Пальник Пермского района Пермского края). Начальная цена 124 416,00 (сто двадцать четыре тысячи четыреста шестнадцать) рублей 00 коп. Задаток 124 416,00 (сто двадцать четыре тысячи четыреста шестнадцать) рублей 00 коп.</w:t>
      </w:r>
    </w:p>
    <w:p>
      <w:pPr>
        <w:pStyle w:val="Normal"/>
        <w:ind w:firstLine="708"/>
        <w:jc w:val="both"/>
        <w:rPr>
          <w:sz w:val="20"/>
          <w:szCs w:val="20"/>
        </w:rPr>
      </w:pPr>
      <w:r>
        <w:rPr>
          <w:sz w:val="20"/>
          <w:szCs w:val="20"/>
        </w:rPr>
        <w:t>По данному лоту не предусматривается строительство капитальных объектов на участке.</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692 кв.м, разрешенное использование: ведение садоводства. Местоположение земельного участка: Пермский край, Пермский район, Гамовское с/п, д. Осенцы. Категория земель: земли населенных пунктов. Кадастровый номер: 59:32:0300001:951. Земельный участок расположен в приаэродромной территории аэродрома аэропорта Большое Савино, в водоохранной зоне и прибрежной защитной полосе ручья. Начальная цена 90 072,00 (девяносто тысяч семьдесят два) рубля 00 коп. Задаток 90 072,00 (девяносто тысяч семьдесят два) рубля 00 коп.</w:t>
      </w:r>
    </w:p>
    <w:p>
      <w:pPr>
        <w:pStyle w:val="Normal"/>
        <w:ind w:firstLine="567"/>
        <w:jc w:val="both"/>
        <w:rPr/>
      </w:pPr>
      <w:r>
        <w:rPr>
          <w:sz w:val="20"/>
          <w:szCs w:val="20"/>
        </w:rPr>
        <w:t>По лоту № 14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ind w:firstLine="567"/>
        <w:jc w:val="both"/>
        <w:rPr>
          <w:sz w:val="20"/>
          <w:szCs w:val="20"/>
        </w:rPr>
      </w:pPr>
      <w:r>
        <w:rPr>
          <w:sz w:val="20"/>
          <w:szCs w:val="20"/>
        </w:rPr>
        <w:t>Технические условия подключения по лоту № 14: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33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газоиспользующего оборудования: 2 140 252,61 руб.</w:t>
      </w:r>
    </w:p>
    <w:p>
      <w:pPr>
        <w:pStyle w:val="Normal"/>
        <w:jc w:val="both"/>
        <w:rPr>
          <w:sz w:val="20"/>
          <w:szCs w:val="20"/>
        </w:rPr>
      </w:pPr>
      <w:r>
        <w:rPr>
          <w:b/>
          <w:sz w:val="20"/>
          <w:szCs w:val="20"/>
        </w:rPr>
        <w:t>Лот № 15.</w:t>
      </w:r>
      <w:r>
        <w:rPr>
          <w:sz w:val="20"/>
          <w:szCs w:val="20"/>
        </w:rPr>
        <w:t xml:space="preserve"> Земельный участок общей площадью 2303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284. Ограничения: отсутствуют. Начальная цена 170 836,00 (сто семьдесят тысяч восемьсот тридцать шесть) рублей 00 коп. Задаток 170 836,00 (сто семьдесят тысяч восемьсот тридцать шесть) рублей 00 коп.</w:t>
      </w:r>
    </w:p>
    <w:p>
      <w:pPr>
        <w:pStyle w:val="Normal"/>
        <w:ind w:firstLine="567"/>
        <w:jc w:val="both"/>
        <w:rPr>
          <w:sz w:val="20"/>
          <w:szCs w:val="20"/>
        </w:rPr>
      </w:pPr>
      <w:r>
        <w:rPr>
          <w:sz w:val="20"/>
          <w:szCs w:val="20"/>
        </w:rPr>
        <w:t>Инженерно-технические условия подключения для лота № 15: нет технической возможности подключения к централизованным сетям водоснабжения, водоотведения и теплоснабжения. Водоснабжение населенного пункта осуществляется от собственных скважин и колодцев населения. Имеется возможность подключения к сети газоснабжения (Газопровод высокого давления 2 категории, ориент. расстояние до точки подключения 1155 км.).</w:t>
      </w:r>
      <w:r>
        <w:rPr/>
        <w:t xml:space="preserve"> </w:t>
      </w:r>
      <w:r>
        <w:rPr>
          <w:sz w:val="20"/>
          <w:szCs w:val="20"/>
        </w:rPr>
        <w:t>Максимальная нагрузка до 5 м3/час. Стоимость подключения для 3-й группы потребителей ориентировочно 2 012 105,60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r>
        <w:rPr/>
        <w:t xml:space="preserve"> </w:t>
      </w:r>
      <w:r>
        <w:rPr>
          <w:sz w:val="20"/>
          <w:szCs w:val="20"/>
        </w:rPr>
        <w:t>капитального строительства.</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5, № 16 для зоны Ж-2: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для жилой застройки - 60%. Предельное количество этажей – 3,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jc w:val="both"/>
        <w:rPr>
          <w:sz w:val="20"/>
          <w:szCs w:val="20"/>
        </w:rPr>
      </w:pPr>
      <w:r>
        <w:rPr>
          <w:b/>
          <w:sz w:val="20"/>
          <w:szCs w:val="20"/>
        </w:rPr>
        <w:t>Лот № 16.</w:t>
      </w:r>
      <w:r>
        <w:rPr>
          <w:sz w:val="20"/>
          <w:szCs w:val="20"/>
        </w:rPr>
        <w:t xml:space="preserve"> Земельный участок общей площадью 1799 кв.м. разрешенное использование: обслуживание автотранспорта. Местоположение земельного участка: Пермский край, Пермский район, Сылвенское с/п, п. Сылва, ул. Большевистская, категория земель: земли населенных пунктов. Кадастровый номер: 59:32:0050027:13724. Обременений нет. Начальная цена 360 474,00 (триста шестьдесят тысяч четыреста семьдесят четыре) рубля 00 коп. Задаток 360 474,00 (триста шестьдесят тысяч четыреста семьдесят четыре) рубля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sz w:val="20"/>
          <w:szCs w:val="20"/>
        </w:rPr>
        <w:t>Лот № 17.</w:t>
      </w:r>
      <w:r>
        <w:rPr>
          <w:bCs/>
          <w:sz w:val="20"/>
          <w:szCs w:val="20"/>
        </w:rPr>
        <w:t xml:space="preserve"> Земельный участок общей площадью 151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Заозёрье, категория земель: земли населенных пунктов. Кадастровый номер: 59:32:1980001:9. Земельный участок расположен в приаэродромной территории аэродрома аэропорта Большое Савино. Начальная цена 111 130,00 (сто одиннадцать тысяч сто тридцать) рублей 00 копеек. Задаток 111 130,00 (сто одиннадцать тысяч сто тридцать) рублей 00 копеек.</w:t>
      </w:r>
    </w:p>
    <w:p>
      <w:pPr>
        <w:pStyle w:val="Normal"/>
        <w:ind w:firstLine="708"/>
        <w:jc w:val="both"/>
        <w:rPr/>
      </w:pPr>
      <w:r>
        <w:rPr>
          <w:bCs/>
          <w:sz w:val="20"/>
          <w:szCs w:val="20"/>
        </w:rPr>
        <w:t>Параметры разрешенного строительства объектов капитального строительства для лота 17 (зона Ж1) - предельная высота зданий, строений, сооружений - 12 м,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w:t>
      </w:r>
    </w:p>
    <w:p>
      <w:pPr>
        <w:pStyle w:val="Normal"/>
        <w:ind w:firstLine="708"/>
        <w:jc w:val="both"/>
        <w:rPr/>
      </w:pPr>
      <w:r>
        <w:rPr>
          <w:bCs/>
          <w:sz w:val="20"/>
          <w:szCs w:val="20"/>
        </w:rPr>
        <w:t>Инженерно-технические условия подключения по лоту 17: Возможность подключения к сети газоснабжения отсутствует в связи с тем, что сети находятся на значительном расстоянии от земельного участка.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p>
    <w:p>
      <w:pPr>
        <w:pStyle w:val="Normal"/>
        <w:jc w:val="both"/>
        <w:rPr/>
      </w:pPr>
      <w:r>
        <w:rPr>
          <w:b/>
          <w:sz w:val="20"/>
          <w:szCs w:val="20"/>
        </w:rPr>
        <w:t>Лот № 18.</w:t>
      </w:r>
      <w:r>
        <w:rPr>
          <w:sz w:val="20"/>
          <w:szCs w:val="20"/>
        </w:rPr>
        <w:t xml:space="preserve"> Земельный участок общей площадью 1500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420. Земельный участок расположен в приаэродромной территории аэродрома аэропорта Большое Савино. Начальная цена 118 628,00 (сто восемнадцать тысяч шестьсот двадцать восемь) рублей 00 коп. Задаток 118 628,00 (сто восемнадцать тысяч шестьсот двадцать восемь) рублей 00 коп.</w:t>
      </w:r>
    </w:p>
    <w:p>
      <w:pPr>
        <w:pStyle w:val="Normal"/>
        <w:ind w:firstLine="708"/>
        <w:jc w:val="both"/>
        <w:rPr/>
      </w:pPr>
      <w:r>
        <w:rPr>
          <w:sz w:val="20"/>
          <w:szCs w:val="20"/>
        </w:rPr>
        <w:t>Инженерно-технические условия подключения по лоту 18: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r>
        <w:rPr/>
        <w:t xml:space="preserve"> </w:t>
      </w:r>
      <w:r>
        <w:rPr>
          <w:sz w:val="20"/>
          <w:szCs w:val="20"/>
        </w:rPr>
        <w:t>Максимальная нагрузка до 5 м3/час.</w:t>
      </w:r>
    </w:p>
    <w:p>
      <w:pPr>
        <w:pStyle w:val="Normal"/>
        <w:ind w:firstLine="708"/>
        <w:jc w:val="both"/>
        <w:rPr/>
      </w:pPr>
      <w:r>
        <w:rPr>
          <w:sz w:val="20"/>
          <w:szCs w:val="20"/>
        </w:rPr>
        <w:t>Параметры разрешенного строительства объектов капитального строительства по лоту № 18 (для зоны ЖУ)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9.</w:t>
      </w:r>
      <w:r>
        <w:rPr>
          <w:sz w:val="20"/>
          <w:szCs w:val="20"/>
        </w:rPr>
        <w:t xml:space="preserve"> Земельный участок общей площадью 1027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5. Незначительная часть земельного участка расположена в охранной зоне электрических сетей. Начальная цена 205 000,00 (двести пять тысяч) рублей 00 коп. Задаток 205 000,00 (двести пять тысяч) рублей 00 коп.</w:t>
      </w:r>
    </w:p>
    <w:p>
      <w:pPr>
        <w:pStyle w:val="Normal"/>
        <w:jc w:val="both"/>
        <w:rPr/>
      </w:pPr>
      <w:r>
        <w:rPr>
          <w:b/>
          <w:sz w:val="20"/>
          <w:szCs w:val="20"/>
        </w:rPr>
        <w:t>Лот № 20.</w:t>
      </w:r>
      <w:r>
        <w:rPr>
          <w:sz w:val="20"/>
          <w:szCs w:val="20"/>
        </w:rPr>
        <w:t xml:space="preserve"> Земельный участок общей площадью 1046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67. Ограничения: отсутствуют. Начальная цена 209 000,00 (двести девять тысяч) рублей 00 коп. Задаток 209 000,00 (двести девять тысяч) рублей 00 коп.</w:t>
      </w:r>
    </w:p>
    <w:p>
      <w:pPr>
        <w:pStyle w:val="Normal"/>
        <w:jc w:val="both"/>
        <w:rPr/>
      </w:pPr>
      <w:r>
        <w:rPr>
          <w:b/>
          <w:sz w:val="20"/>
          <w:szCs w:val="20"/>
        </w:rPr>
        <w:t>Лот № 21.</w:t>
      </w:r>
      <w:r>
        <w:rPr>
          <w:sz w:val="20"/>
          <w:szCs w:val="20"/>
        </w:rPr>
        <w:t xml:space="preserve"> Земельный участок общей площадью 1119 кв.м, разрешенное использование: ведение дачного хозяй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4470. Ограничения: отсутствуют. Начальная цена 224 000,00 (двести двадцать четыре тысячи) рублей 00 коп. Задаток 224 000,00 (двести двадцать четыре тысячи) рублей.</w:t>
      </w:r>
    </w:p>
    <w:p>
      <w:pPr>
        <w:pStyle w:val="Normal"/>
        <w:ind w:firstLine="708"/>
        <w:jc w:val="both"/>
        <w:rPr/>
      </w:pPr>
      <w:r>
        <w:rPr>
          <w:sz w:val="20"/>
          <w:szCs w:val="20"/>
        </w:rPr>
        <w:t>Параметры разрешенного строительства объектов капитального строительства по лотам 19-21 (земельные участки расположены в зоне Д – зона садоводства и дачного хозяйства). 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jc w:val="both"/>
        <w:rPr/>
      </w:pPr>
      <w:r>
        <w:rPr>
          <w:b/>
          <w:sz w:val="20"/>
          <w:szCs w:val="20"/>
        </w:rPr>
        <w:t>Лот № 22.</w:t>
      </w:r>
      <w:r>
        <w:rPr>
          <w:sz w:val="20"/>
          <w:szCs w:val="20"/>
        </w:rPr>
        <w:t xml:space="preserve"> Земельный участок общей площадью 7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w:t>
      </w:r>
      <w:r>
        <w:rPr/>
        <w:t xml:space="preserve"> </w:t>
      </w:r>
      <w:r>
        <w:rPr>
          <w:sz w:val="20"/>
          <w:szCs w:val="20"/>
        </w:rPr>
        <w:t>Земельный участок расположен в приаэродромной территории аэродрома аэропорта Большое Савино. Кадастровый номер: 59:32:0180005:4925. Начальная цена 105 220,00 (сто пять тысяч двести двадцать) рублей 00 коп. Задаток 105 220,00 (сто пять тысяч двести двадца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7.05.2019 № 662, по лоту №2 – распоряжение от 07.05.2019 № 664, по лоту №3 – распоряжение от 07.05.2019 № 670, по лоту №4 – распоряжение от 18.05.2020 №392, по лотам №№5-7 – распоряжение от 24.06.2019 № 832, по лотам №№8 - 10 – распоряжение от 18.05.2020 № 396, по лоту №11 – распоряжение от 18.05.2020 №388, по лоту №12 – распоряжение от 13.09.2019 № 1284, по лоту №13 – распоряжение от 13.09.2019 № 1286, по лоту №14 – распоряжение от 13.09.2019 № 1283, по лоту №15 – распоряжение от 19.09.2018 № 1613, по лоту №16 – распоряжение от 29.03.2019 № 470, по лоту № 17 – распоряжение от 31.05.2017 № 643, по лоту № 18 – распоряжение от 24.04.2017 № 453, по лоту № 19 – распоряжение от 15.04.2019 № 566, по лоту № 20 – распоряжение от 15.04.2019 № 567, по лоту № 21 – распоряжение от 15.04.2019 № 560, по лоту № 22 – распоряжение от 03.12.2019 № 16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1 июн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13 июл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r>
        <w:rPr/>
        <w:t xml:space="preserve"> </w:t>
      </w:r>
      <w:r>
        <w:rPr>
          <w:bCs/>
          <w:sz w:val="20"/>
          <w:szCs w:val="20"/>
          <w:lang w:val="ru-RU"/>
        </w:rPr>
        <w:t>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kio@permraion.ru.</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лица по всем лотам, физические и юридические лица по лоту № 16, </w:t>
      </w:r>
      <w:r>
        <w:rPr>
          <w:bCs/>
          <w:sz w:val="20"/>
          <w:szCs w:val="20"/>
        </w:rPr>
        <w:t xml:space="preserve">своевременно подавшие заявку, представившие надлежащим образом оформленные документы в соответствии с перечнем, </w:t>
      </w:r>
      <w:r>
        <w:rPr>
          <w:bCs/>
          <w:sz w:val="20"/>
          <w:szCs w:val="20"/>
          <w:lang w:val="ru-RU"/>
        </w:rPr>
        <w:t xml:space="preserve">лично </w:t>
      </w:r>
      <w:r>
        <w:rPr>
          <w:bCs/>
          <w:sz w:val="20"/>
          <w:szCs w:val="20"/>
        </w:rPr>
        <w:t xml:space="preserve">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В период действия указа губернатора Пермского края от 31.03.2020 № 26 «О внесении изменений в указ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июл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17 июля 2020 года</w:t>
      </w:r>
      <w:r>
        <w:rPr>
          <w:b/>
          <w:bCs/>
          <w:sz w:val="20"/>
          <w:szCs w:val="20"/>
          <w:lang w:val="ru-RU"/>
        </w:rPr>
        <w:t xml:space="preserve"> </w:t>
      </w:r>
      <w:r>
        <w:rPr>
          <w:bCs/>
          <w:sz w:val="20"/>
          <w:szCs w:val="20"/>
        </w:rPr>
        <w:t xml:space="preserve">с </w:t>
      </w:r>
      <w:r>
        <w:rPr>
          <w:bCs/>
          <w:sz w:val="20"/>
          <w:szCs w:val="20"/>
          <w:lang w:val="ru-RU"/>
        </w:rPr>
        <w:t>09</w:t>
      </w:r>
      <w:r>
        <w:rPr>
          <w:bCs/>
          <w:sz w:val="20"/>
          <w:szCs w:val="20"/>
        </w:rPr>
        <w:t>-</w:t>
      </w:r>
      <w:r>
        <w:rPr>
          <w:bCs/>
          <w:sz w:val="20"/>
          <w:szCs w:val="20"/>
          <w:lang w:val="ru-RU"/>
        </w:rPr>
        <w:t>10</w:t>
      </w:r>
      <w:r>
        <w:rPr>
          <w:bCs/>
          <w:sz w:val="20"/>
          <w:szCs w:val="20"/>
        </w:rPr>
        <w:t xml:space="preserve">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июл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0:00Z</dcterms:created>
  <dc:creator>user</dc:creator>
  <dc:description/>
  <cp:keywords/>
  <dc:language>en-US</dc:language>
  <cp:lastModifiedBy>kiozem2-02</cp:lastModifiedBy>
  <cp:lastPrinted>2020-06-08T11:30:00Z</cp:lastPrinted>
  <dcterms:modified xsi:type="dcterms:W3CDTF">2020-06-08T08:25:00Z</dcterms:modified>
  <cp:revision>50</cp:revision>
  <dc:subject/>
  <dc:title>Извещение</dc:title>
</cp:coreProperties>
</file>